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29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RICHIESTA ATTRIBUZIONE CREDITI FORMATIVI PROFESSIONALI (CFP)</w:t>
      </w:r>
    </w:p>
    <w:p>
      <w:pPr>
        <w:pStyle w:val="Normal"/>
        <w:spacing w:before="0" w:after="0"/>
        <w:ind w:left="0" w:right="17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da presentare al Collegio entro 90 giorni dal termine dell’evento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tt. le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llegio dei Periti Industriali e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i Periti Industriali Laureati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la Provincia di Lecc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ar-SA"/>
        </w:rPr>
        <w:t xml:space="preserve">Via Via Bartolomeo Ravenna, n. 4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73100 LECC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C </w:t>
      </w:r>
      <w:hyperlink r:id="rId2">
        <w:r>
          <w:rPr>
            <w:rStyle w:val="InternetLink"/>
            <w:rFonts w:cs="Arial" w:ascii="Arial" w:hAnsi="Arial"/>
          </w:rPr>
          <w:t>collegiodilecce@pec.cnpi.it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Comunicazione al fine di richiedere i crediti formativi previsti dal Regolamento di Formazione Professionale in vigore dal 01/01/201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 a codesto Collegio di aver frequentato la seguente formazione 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rs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eminario / Convegno / Incontro Tecnic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la seguente formazione in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docenza, coordinamento, tutoraggio, relatore/formatore di attività formative della durata minima di 1 or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edazione e pubblicazione di libri, di contributi ed articol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i lavori di commissioni, consigli, gruppi di lavor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d organismi nazionali e/o internazionali (CEI/UN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formazione svolta a favore di praticanti e/o tirocinanti universitar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7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mmissario esami di abilitazion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4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formazione in servizio (dipendent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promosso d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llegio Periti Industriali della Provincia di Vicenz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Ordine/Collegio di 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nte esterno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ell’evento: 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urata: </w:t>
        <w:tab/>
        <w:t>Giorni ____________________    Ore 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iod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- attestato in originale o copia conform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- locandina dell’evento o documentazione comprovante i contenuti formativi (per formazione indiretta o eventi organizzati da enti esterni)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>Firma 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2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TTENZIONE il modulo deve essere inviato in originale o PEC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420" w:after="0"/>
      <w:ind w:left="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divicenza@pec.cnp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8:00Z</dcterms:created>
  <dc:creator>Valued Acer Customer</dc:creator>
  <dc:description/>
  <dc:language>en-US</dc:language>
  <cp:lastModifiedBy>Daniele Monteduro</cp:lastModifiedBy>
  <cp:lastPrinted>2014-03-12T17:52:00Z</cp:lastPrinted>
  <dcterms:modified xsi:type="dcterms:W3CDTF">2015-11-21T07:51:58Z</dcterms:modified>
  <cp:revision>3</cp:revision>
  <dc:subject/>
  <dc:title/>
</cp:coreProperties>
</file>